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чет главного врача ГБУ «Курганский областной перинатальный центр» за 2024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(комментарии  к слайдам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Снижение материнской и младенческой смертности, улучшение демографической ситуации в России,- являются целевыми индикаторами развития здравоохранения на ближайшие го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Важную роль в снижении заболеваемости, смертности, улучшении прогноза жизни населения, в том числе, беременных, рожениц и новорожденных играет использование новых инновационных подходов в профилактике, диагностике, лечении и медицинской реабилитации, включая не только лекарственные препараты и медицинские изделия, но и организационно-управленческие технологии, в том числе внедрение современных стандартов леч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инатальный центр, как головное учреждение родовспоможения в Курганской области, непосредственно влияет на основные показатели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Для выполнения поставленных задач наш центр располагает всеми необходимыми ресурсами: условия, технологии, созданная структура, квалифицированные кадры.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u w:val="single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Система оказания помощи беременным женщинам, роженицам в Курганской области включает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- наличие Перинатального центра – основного учреждения 3 уровня, в состав которого входит консультативно-диагностическое отделение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- 2 родильных дома (г. Курган)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- 2 женские консультации, в городах Курган и Шадринск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- 14 женских консультаций в составе ЦРБ и МРБ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- 23 кабинета акушерско-гинекологической службы,13 ургентных родильных зала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Медицинские кад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 настоящее время работа общее количество работников перинатального центра 505 человек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Из них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рачей: 6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редний медицинский персонал – 18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визоры –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Фармацевты –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чий персонал – 24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Характеристика кадрового состава врачей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ысшая квалификационная категория – 25 враче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вая – 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торая – 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ез категории – 29 челове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еную степень имеет 1 сотрудник(к.м.н.)  - И. А. Шаки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Наградительная кампания в 2024 году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сего награждено_25 человек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з них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нагрудным знаком «Отличник здравоохранения»- 1 челове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почетная грамота МЗ РФ –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почетная грамота Администрации (Правительства) КО –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благодарственное письмо Губернатора КО –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почетная грамота ДЗ КО –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почетная грамота Перинатального центра –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благодарность Перинатального центра - 10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 xml:space="preserve">Слайд 3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Медицинские кадр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шли аккредитацию в 2024 году – 16 врачей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шли обучение в симуляционных центрах – 12 специалистов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личество средних медицинских работников, прошедших профессиональную переподготовку – 5 человек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ккредитацию  в 2024 году прошли 36 средних медицинских работни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сего в систему НМО вовлечено – 65 специалистов с высшим медицинским образованием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На 2025 год запланировано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ккредитация врачей – 34 челове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ккредитация средних медицинских работников – 31 челове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4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Показатели работы поликлиники ГБУ «Перинатальный центр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Ежедневно проводятся 320 приемов по 13 специальност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акушер-гинеколог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терапевт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эндокринолог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уролог-андролог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детский гинеколог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офтальмолог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маммолог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генетик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психолог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врач ультразвуковой диагност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функциональная диагност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физиотерап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рентгенолог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Число посещение всего в 2024 году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– 80183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ельских – 18422 (23%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ети – 4750 (5,9%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вичные – 32 520 (40,6%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 поводу заболеваний – 59 306 (73,9%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Приемы акушера-гинеколога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– 67 887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5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Диспансерное наблюдение беременных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упило под наблюдение всего – 811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з них до 12 недель – 748 человек, что составляет 92,2%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з других учреждений – 22 человек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Закончили беременность в 2024 году – 916 женщи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Из них в сроке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о 22 недель – 74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22-27 недель – 6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9-37 недель – 16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рочных родов – 799 (94,9%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еждевременные роды – 43 (5,1%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Всего родов: 842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двоен – 28 (2,4%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первобеременных было – 272 (32,3%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первородящих – 358 (42,5%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повторнородящих – 484 (57,5%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до 18 лет – 5 человек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Родилось детей всего – 87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b/>
          <w:sz w:val="28"/>
          <w:szCs w:val="28"/>
          <w:lang w:eastAsia="ru-RU"/>
        </w:rPr>
        <w:t>- родилось детей после ЭКО – 83 (9,9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Показатели эффективности комплексного обследования по пренатальной (дородовой) диагностике нарушений развития ребенка на экспертном уровне по данным регистра ВПР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сего обследовано по пренатальной диагностике от вставших на учет в 1 триместре беременных - 93,6% (целевой показатель 71%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Аудиологический скрининг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хват – 99% (при целевом не менее 95%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ыявлено нарушений слуха – 32 ребенка (на первом этапе) – 0,6%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тверждено нарушений слуха – 2 ребенка (6,25%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Проведена операция кохлеарной имплантации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– 3 ребенк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Неонатальный скрининг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одилось – 5 331 дет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Обследовано – 5 317(99,7%) Выявлено – 3 (0,05%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7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Неонатальный скрининг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8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Отделение медико – психологической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и социально – правовой помощ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сего консультаций психолога – 2574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сего консультаций социального работника – 2356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сего консультаций юристконсульта – 99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астер-классы для сотрудников регистратуры по коммуникативной компетенции – 4 (18 человек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удиты школ по организации семьеведения и охране репродуктивного здоровья – 12,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В том числе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 районы – 10 выездов в СОШ,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 городские школы – 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Выходы в школы города для проведения бесед с подростками по вопросам семейных ценностей, сохранению репродуктивного здоровья, ЗОЖ – 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учено в «Школе материнства»  и  «Школе ЗОЖ» - 19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нформационно – профилактических акций – 23 (1247 человек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ни беременных – 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Коечный фонд стациона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Количество среднегодовых коек в 2024 году составило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- 18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ПННД – 3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ИНЕКОЛОГИЯ – 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ЛЕРОДОВОЕ – 5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ОПБ – 7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Основные показатели работы круглосуточного стациона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Число пациентов – 693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ыполнение плана составило – 118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лановая работа койки – 3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Фактическая работа койки – 3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реднее время пребывания на койке – 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орот койки – 38,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Хирургическая активность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Гинекологическое отделени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 операционном блоке прооперировано – 906 человек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перативная активность – 93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ыполнено лапаротомий – 9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Лапароскопий – 24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истероскопий – 53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зектоскопий – 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сего процедур - 89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Слайд 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Количество родов в ГБУ «Перинатальный центр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личество родов в КО – 5319 (2019 год – 7400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личество родов в ПЦ – 3080 (2019 год – 3567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тойкая тенденция к снижению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Слайд 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Критические акушерские состоя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Работа АДКЦ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- телефонные консультации – 425 челове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выездов бригад АДКЦ/вывезено беременных – 44/4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вылетов на вертолете/ вывезено беременных – 4/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Структура причин КС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кровотечения – 39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преэклампсии(эклампсии) – 26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- другие – 35%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По месту оказания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а 3 уровне – 81% (2023 год- 85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а 2 уровне – 13 (2023 год – 7,5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а 1 уровне – 7 (2023 год-7,5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Планы на 2025 год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вести подробный анализ случаев КАС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водить ежемесячные комиссии по случаям КАС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Хирургическая активно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Операционное отде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сего операций КС – 1231 (39,97%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плановых – 615 (49,96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экстренных – 546 (44,35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з них в родах – 70 (5,8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рочных операций – 1004 (81,5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Запоздалых – 8 (0,65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еждевременных – 129 (10,4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 повторнородящих – 791 (64,2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 первородящих – 440 (35,7%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Количество дете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 ЭНМТ и ОНМТ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родившихся в учреждениях родовспомож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1,2,3 уровней в К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На 1 уровне в 2024 году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НМТ – не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ЭНМТ –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На 2 уровне в 2024 году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НМТ –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ЭНМТ –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На 3 уровне в 2024 году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НМТ – 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ЭНМТ - 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Новорожденные с ЭНМТ и ОНМ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В ГБУ «Перинатальный центр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инатальная смертность в 2024 году составила 9,9 промилл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творождение – 8,0 промилл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анняя неонатальная смертность – 1,9 промилл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ыживаемость с ЭНМТ – 72,7% (родилось 22, умерло – 6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ыживаемость с ОНМТ – 95,2% (родилось 21, умер – 1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Причины смерти новорожденны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в ОРИТ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ГБУ «Перинатальный центр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ДР (Р22.0) – 9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р. пневмония (Р23.9) – 9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ПР – 18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ЖК (Р52.2) – 27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р. сепсис (Р36.9) – 36%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Неонатальная хирур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в ГБУ «Перинатальный центр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Лазерокоагуляция сетчатки – 18 (2023 год – 26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ПР брюшной стенки – 3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Шунтирование желудочков гм –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Слайд 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  <w:t>Отчет по обращениям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Жалоб и обращений в 2024 г. – 14 (2022 г.- 2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Из них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обоснованные – 1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- необоснованные – 13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ращений через соцсети – 67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а «горячую линию» - 0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Arial" w:hAnsi="Arial" w:eastAsia="+mn-ea" w:cs="Arial"/>
          <w:b/>
          <w:b/>
          <w:i/>
          <w:i/>
          <w:smallCap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i/>
          <w:smallCaps/>
          <w:color w:val="000000"/>
          <w:kern w:val="2"/>
          <w:sz w:val="28"/>
          <w:szCs w:val="28"/>
          <w:u w:val="single"/>
        </w:rPr>
        <w:t xml:space="preserve">Слайд 20 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+mn-ea" w:cs="Arial" w:ascii="Arial" w:hAnsi="Arial"/>
          <w:b/>
          <w:i/>
          <w:smallCaps/>
          <w:color w:val="000000"/>
          <w:kern w:val="2"/>
          <w:sz w:val="28"/>
          <w:szCs w:val="28"/>
          <w:u w:val="single"/>
        </w:rPr>
        <w:t xml:space="preserve">Организационно – методическая работа </w:t>
      </w:r>
    </w:p>
    <w:p>
      <w:pPr>
        <w:pStyle w:val="Style17"/>
        <w:spacing w:before="0" w:after="0"/>
        <w:jc w:val="center"/>
        <w:rPr>
          <w:rFonts w:ascii="Arial" w:hAnsi="Arial" w:eastAsia="+mn-ea" w:cs="Arial"/>
          <w:b/>
          <w:b/>
          <w:i/>
          <w:i/>
          <w:smallCap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i/>
          <w:smallCaps/>
          <w:color w:val="000000"/>
          <w:kern w:val="2"/>
          <w:sz w:val="28"/>
          <w:szCs w:val="28"/>
          <w:u w:val="single"/>
        </w:rPr>
        <w:t xml:space="preserve">ГБУ «Перинатальный центр» </w:t>
      </w:r>
    </w:p>
    <w:p>
      <w:pPr>
        <w:pStyle w:val="Style17"/>
        <w:spacing w:before="0" w:after="0"/>
        <w:jc w:val="center"/>
        <w:rPr>
          <w:rFonts w:ascii="Arial" w:hAnsi="Arial" w:eastAsia="+mn-ea" w:cs="Arial"/>
          <w:b/>
          <w:b/>
          <w:i/>
          <w:i/>
          <w:smallCap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i/>
          <w:smallCaps/>
          <w:color w:val="000000"/>
          <w:kern w:val="2"/>
          <w:sz w:val="28"/>
          <w:szCs w:val="28"/>
          <w:u w:val="single"/>
        </w:rPr>
      </w:r>
    </w:p>
    <w:p>
      <w:pPr>
        <w:pStyle w:val="Style18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 xml:space="preserve">подготовлено - 8 приказов ДЗО КО 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направлено -11 информационных писем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 xml:space="preserve">подготовлены - 4 алгоритма 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проведено - 6 Дней специалиста с врачами акушерами-гинекологами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проведено - 48  еженедельных  Диспетчерских часов  ГВС ДЗО КО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eastAsia="+mn-ea" w:cs="Arial"/>
          <w:b/>
          <w:b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 xml:space="preserve">прошли обучение - 24 врача-акушера-гинеколога в ФГБУ «НИИ ОММ» Минздрава РФ. 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eastAsia="+mn-ea" w:cs="Arial"/>
          <w:b/>
          <w:b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 xml:space="preserve">16.12.2024 по 20.12.2024 прошли учебу по повышению квалификации по программе «Неотложные состояния в перинатологии» - 6 врачей-акушеров-гинекологов и 3 врача-неонатолога в ФГБУ «НИИ ОММ» Минздрава РФ. 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11 врачей приняли участие в 15 конференциях (г. Екатеринбург, г. Тюмень, г. Санкт-Петербург, г. Москва. г. Сочи);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eastAsia="+mn-ea" w:cs="Arial"/>
          <w:b/>
          <w:b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 xml:space="preserve">Проведено - 9 выездов врачей-акушеров-гинекологов  в филиалы межрайонных больниц и центральные районные больницы, расположенные  в отдаленных муниципальных образованиях Курганской области. 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eastAsia="+mn-ea" w:cs="Arial"/>
          <w:b/>
          <w:b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 xml:space="preserve">Выехало в районы – 16 специалистов акушеров-гинекологов, психологов, социальный работник, врач-методист. </w:t>
      </w:r>
    </w:p>
    <w:p>
      <w:pPr>
        <w:pStyle w:val="Style18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Охвачено 9 районов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Слайд 21 </w:t>
      </w:r>
    </w:p>
    <w:p>
      <w:pPr>
        <w:pStyle w:val="Style17"/>
        <w:spacing w:before="0" w:after="0"/>
        <w:jc w:val="center"/>
        <w:rPr>
          <w:rFonts w:ascii="Arial" w:hAnsi="Arial" w:eastAsia="+mn-ea" w:cs="Arial"/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i/>
          <w:color w:val="000000"/>
          <w:kern w:val="2"/>
          <w:sz w:val="28"/>
          <w:szCs w:val="28"/>
          <w:u w:val="single"/>
        </w:rPr>
        <w:t>Планы на 2025 год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Продолжить:</w:t>
      </w:r>
    </w:p>
    <w:p>
      <w:pPr>
        <w:pStyle w:val="Style18"/>
        <w:numPr>
          <w:ilvl w:val="1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выездную работу в районы Курганской области с целью  аудита акушерско – гинекологической службы районов (ежемесячно, согласно графика);</w:t>
      </w:r>
    </w:p>
    <w:p>
      <w:pPr>
        <w:pStyle w:val="Style18"/>
        <w:numPr>
          <w:ilvl w:val="1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«по горячим следам» с целью снижения уровня перинатальной смертности;</w:t>
      </w:r>
    </w:p>
    <w:p>
      <w:pPr>
        <w:pStyle w:val="Style18"/>
        <w:numPr>
          <w:ilvl w:val="1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для проведения фельдшерских и врачебных конференций. Продолжить проведение тренингов (сердечно-легочная реанимация у взрослых и новорожденных, неотложные акушерские состояния).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Продолжить проведение диспетчерского часа (еженедельно) с районами Курганской области. Обсуждение сложных клинических случаев, разбор историй родов при  участии врачей ЦРБ.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 xml:space="preserve">При  проведении конференций, разборах клинических случаев привлекать районных врачей акушеров-гинекологов,  неонатологов для устранения ошибок, замечаний. 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Продолжить работу по внедрению электронной истории болезни, создании усовершенствованной системы мониторинга беременных с охватом всех беременных, состоящих на учете в Курганской области.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Разработать систему контроля знания и соблюдения клинических рекомендаций медицинским персоналом всех категорий.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Проводить регулярные тренинги по неотложным состояниям в акушерстве, проведению СЛР в стационарах I, II, III уровня.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Проводить сплошной мониторинг беременных из группы высокого риска по материнской и младенческой смертности, своевременная госпитализация беременных в стационар 3 уровня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Совершенствование модуля «акушерство» и «неонотология» в ВИМИС АКиНЕО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Реализация мероприятий программы по повышению рождаемости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rFonts w:eastAsia="+mn-ea" w:cs="Arial" w:ascii="Arial" w:hAnsi="Arial"/>
          <w:b/>
          <w:color w:val="000000"/>
          <w:kern w:val="2"/>
          <w:sz w:val="28"/>
          <w:szCs w:val="28"/>
        </w:rPr>
        <w:t>Обновление информации на официальном сайте ГБУ «Перинатальный центр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5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9:00Z</dcterms:created>
  <dc:creator>с</dc:creator>
  <dc:description/>
  <cp:keywords/>
  <dc:language>en-US</dc:language>
  <cp:lastModifiedBy>User</cp:lastModifiedBy>
  <cp:lastPrinted>2025-02-05T12:59:00Z</cp:lastPrinted>
  <dcterms:modified xsi:type="dcterms:W3CDTF">2025-02-05T10:47:00Z</dcterms:modified>
  <cp:revision>3</cp:revision>
  <dc:subject/>
  <dc:title/>
</cp:coreProperties>
</file>